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rPr>
        <w:t xml:space="preserve">по дисциплинарному производству </w:t>
      </w:r>
      <w:r>
        <w:rPr>
          <w:b w:val="false"/>
          <w:sz w:val="24"/>
          <w:lang w:val="ru-RU"/>
        </w:rPr>
        <w:t xml:space="preserve">№ 45-06/23 </w:t>
      </w:r>
    </w:p>
    <w:p>
      <w:pPr>
        <w:pStyle w:val="11"/>
        <w:tabs>
          <w:tab w:val="clear" w:pos="708"/>
          <w:tab w:val="left" w:pos="3828" w:leader="none"/>
        </w:tabs>
        <w:rPr>
          <w:b w:val="false"/>
          <w:b w:val="false"/>
          <w:sz w:val="24"/>
          <w:lang w:val="ru-RU"/>
        </w:rPr>
      </w:pPr>
      <w:r>
        <w:rPr>
          <w:b w:val="false"/>
          <w:sz w:val="24"/>
        </w:rPr>
        <w:t>в отношении</w:t>
      </w:r>
      <w:r>
        <w:rPr>
          <w:b w:val="false"/>
          <w:sz w:val="24"/>
          <w:lang w:val="ru-RU"/>
        </w:rPr>
        <w:t xml:space="preserve"> </w:t>
      </w:r>
      <w:r>
        <w:rPr>
          <w:b w:val="false"/>
          <w:sz w:val="24"/>
        </w:rPr>
        <w:t xml:space="preserve">адвоката </w:t>
      </w:r>
      <w:r>
        <w:rPr>
          <w:b w:val="false"/>
          <w:sz w:val="24"/>
          <w:lang w:val="ru-RU"/>
        </w:rPr>
        <w:t xml:space="preserve"> </w:t>
      </w:r>
    </w:p>
    <w:p>
      <w:pPr>
        <w:pStyle w:val="11"/>
        <w:tabs>
          <w:tab w:val="clear" w:pos="708"/>
          <w:tab w:val="left" w:pos="3828" w:leader="none"/>
        </w:tabs>
        <w:rPr>
          <w:b w:val="false"/>
          <w:b w:val="false"/>
          <w:sz w:val="24"/>
          <w:lang w:val="ru-RU"/>
        </w:rPr>
      </w:pPr>
      <w:r>
        <w:rPr>
          <w:b w:val="false"/>
          <w:sz w:val="24"/>
          <w:lang w:val="ru-RU"/>
        </w:rPr>
        <w:t>Ш.Е.П.</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both"/>
        <w:rPr/>
      </w:pPr>
      <w:r>
        <w:rPr/>
        <w:t>г. Москва</w:t>
        <w:tab/>
        <w:tab/>
        <w:tab/>
        <w:tab/>
        <w:tab/>
        <w:tab/>
        <w:t xml:space="preserve"> 28 ноября 2023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t xml:space="preserve">членов Комиссии: Рубина Ю.Д., Павлухина А.А., Поспелова О.В., Романова Н.Е., Рыбакова С.А., Емельянова К.Ю., Кузьминой О.А., Гординой М.К., Анисимова И.О., </w:t>
      </w:r>
    </w:p>
    <w:p>
      <w:pPr>
        <w:pStyle w:val="Normal"/>
        <w:numPr>
          <w:ilvl w:val="0"/>
          <w:numId w:val="2"/>
        </w:numPr>
        <w:tabs>
          <w:tab w:val="clear" w:pos="708"/>
          <w:tab w:val="left" w:pos="3828" w:leader="none"/>
        </w:tabs>
        <w:jc w:val="both"/>
        <w:rPr/>
      </w:pPr>
      <w:r>
        <w:rPr/>
        <w:t xml:space="preserve">с участием представителя Совета АПМО, 1-го Вице-президента АПМО Толчеева М.Н., </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rPr>
        <w:t>рассмотрев в закрытом заседании</w:t>
      </w:r>
      <w:r>
        <w:rPr>
          <w:sz w:val="24"/>
          <w:lang w:val="ru-RU"/>
        </w:rPr>
        <w:t>, с использованием средств видео-конференц-связи,</w:t>
      </w:r>
      <w:r>
        <w:rPr>
          <w:sz w:val="24"/>
        </w:rPr>
        <w:t xml:space="preserve"> дисциплинарное производство, возбужденное распоряжением президента АПМО от</w:t>
      </w:r>
      <w:r>
        <w:rPr>
          <w:sz w:val="24"/>
          <w:lang w:val="ru-RU"/>
        </w:rPr>
        <w:t xml:space="preserve"> 19.06.2023 г. по представлению 1-го Вице-президента АПМО Толчеева М.Н. </w:t>
      </w:r>
      <w:r>
        <w:rPr>
          <w:sz w:val="24"/>
        </w:rPr>
        <w:t>в отношении адвоката</w:t>
      </w:r>
      <w:bookmarkStart w:id="0" w:name="_GoBack"/>
      <w:bookmarkEnd w:id="0"/>
      <w:r>
        <w:rPr>
          <w:sz w:val="24"/>
          <w:lang w:val="ru-RU"/>
        </w:rPr>
        <w:t xml:space="preserve"> Ш.Е.П.</w:t>
      </w:r>
      <w:r>
        <w:rPr>
          <w:sz w:val="24"/>
        </w:rPr>
        <w:t>,</w:t>
      </w:r>
    </w:p>
    <w:p>
      <w:pPr>
        <w:pStyle w:val="TextBodyIndent"/>
        <w:tabs>
          <w:tab w:val="clear" w:pos="708"/>
          <w:tab w:val="left" w:pos="3828" w:leader="none"/>
          <w:tab w:val="left" w:pos="4395" w:leader="none"/>
        </w:tabs>
        <w:ind w:hanging="0"/>
        <w:rPr>
          <w:sz w:val="24"/>
        </w:rPr>
      </w:pPr>
      <w:r>
        <w:rPr>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ab/>
        <w:t xml:space="preserve">В представлении и прилагаемых к нему документах сообщается, что 24.05.2023 г. адвокат уклонился от явки в суд для участия в судебном заседании по продлению меры пресечения Т.Е.Ю., на телефонные звонки не отвечал, что повлекло необходимость замены адвоката. </w:t>
      </w:r>
    </w:p>
    <w:p>
      <w:pPr>
        <w:pStyle w:val="Normal"/>
        <w:jc w:val="both"/>
        <w:rPr/>
      </w:pPr>
      <w:r>
        <w:rPr/>
        <w:tab/>
        <w:t xml:space="preserve">Адвокатом представлены письменные объяснения, в которых он сообщает, что 24.05.2023 г. он действительно не явился в суд, поскольку поручение на защиту Т.Е.Ю. не принимал и оно ему через систему КИС АР не распределялось. Ранее 24.03.2023 г. и 24.04.2023 г. адвокат принимал участие в судебных заседания по продлению меры пресечения Т.Е.Ю., но поручения ему распределялись через систему КИС АР и он выписывал отдельные ордера. 24.05.2023 г. адвокат принимал участие в порядке ст. 51 УПК РФ в судебном заседании Р. городского суда МО по уголовному делу К.В.А. </w:t>
      </w:r>
    </w:p>
    <w:p>
      <w:pPr>
        <w:pStyle w:val="Normal"/>
        <w:ind w:firstLine="708"/>
        <w:jc w:val="both"/>
        <w:rPr/>
      </w:pPr>
      <w:r>
        <w:rPr/>
        <w:t>Также адвокат сообщает, что у Т.Е.Ю. есть адвокат по соглашению, который на продление меры пресечения не является.</w:t>
      </w:r>
    </w:p>
    <w:p>
      <w:pPr>
        <w:pStyle w:val="Normal"/>
        <w:ind w:firstLine="708"/>
        <w:jc w:val="both"/>
        <w:rPr/>
      </w:pPr>
      <w:r>
        <w:rPr/>
        <w:t>Адвокат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в связи с чем Комиссией, на основании п. 3 ст. 23 КПЭА, принято решение о рассмотрении дисциплинарного производства в его отсутствие.</w:t>
      </w:r>
    </w:p>
    <w:p>
      <w:pPr>
        <w:pStyle w:val="Normal"/>
        <w:ind w:firstLine="708"/>
        <w:jc w:val="both"/>
        <w:rPr/>
      </w:pPr>
      <w:r>
        <w:rPr/>
        <w:t xml:space="preserve">В порядке подготовки дисциплинарного дела к рассмотрению, Комиссией запрошены данные ЕЦСЮП АПМО о распределении заявки на защиту Т.Е.Ю. в суде по продлению меры пресечения 24.05.2023 г. </w:t>
      </w:r>
    </w:p>
    <w:p>
      <w:pPr>
        <w:pStyle w:val="Normal"/>
        <w:ind w:firstLine="708"/>
        <w:jc w:val="both"/>
        <w:rPr/>
      </w:pPr>
      <w:r>
        <w:rPr/>
        <w:t>Комиссией получены и приобщены к материалам дисциплинарного производства:</w:t>
      </w:r>
    </w:p>
    <w:p>
      <w:pPr>
        <w:pStyle w:val="Normal"/>
        <w:jc w:val="both"/>
        <w:rPr/>
      </w:pPr>
      <w:r>
        <w:rPr/>
        <w:t>- требование № Х от 23.05.2023 г. о выделении защитника Т.Е.Ю. на 24.05.2023 г.;</w:t>
      </w:r>
    </w:p>
    <w:p>
      <w:pPr>
        <w:pStyle w:val="Normal"/>
        <w:jc w:val="both"/>
        <w:rPr/>
      </w:pPr>
      <w:r>
        <w:rPr/>
        <w:t>- КИС АР № Х заявка о выделении защитника Т.Е.Ю.;</w:t>
      </w:r>
    </w:p>
    <w:p>
      <w:pPr>
        <w:pStyle w:val="Normal"/>
        <w:jc w:val="both"/>
        <w:rPr/>
      </w:pPr>
      <w:r>
        <w:rPr/>
        <w:t>- требование № Х от 22.05.2023 г. о выделении защитника Т.Е.Ю. на 24.05.2023 г.</w:t>
      </w:r>
    </w:p>
    <w:p>
      <w:pPr>
        <w:pStyle w:val="Normal"/>
        <w:ind w:firstLine="708"/>
        <w:jc w:val="both"/>
        <w:rPr/>
      </w:pPr>
      <w:r>
        <w:rPr/>
        <w:t>25.07.2023 г. Комиссией дано заключение о необходимости прекращения дисциплинарного производства в отношении адвоката Ш.Е.П. вследствие отсутствия в его действиях нарушения норм законодательства об адвокатской деятельности и КПЭА.</w:t>
      </w:r>
    </w:p>
    <w:p>
      <w:pPr>
        <w:pStyle w:val="Normal"/>
        <w:ind w:firstLine="708"/>
        <w:jc w:val="both"/>
        <w:rPr/>
      </w:pPr>
      <w:r>
        <w:rPr/>
        <w:t>Возвращая материалы дисциплинарного производства на новое рассмотрение, Совет АПМО указал, что полномочия адвоката Ш.Е.П., принявшего поручение 24.03.2023 г. на защиту заявителя при продлении меры пресечения прекращены не были, поэтому довод о том, что представитель Совета АПМО по О.-М. направлению отказался распределять требование с формулировкой «пусть договариваются с адвокатом по соглашению» правового значения не имеет. Адвокат перестал отвечать на телефонные звонки, не обеспечил своей доступности как абонента и нарушил принцип непрерывности участия адвокат в уголовном судопроизводстве.</w:t>
      </w:r>
    </w:p>
    <w:p>
      <w:pPr>
        <w:pStyle w:val="Normal"/>
        <w:ind w:firstLine="708"/>
        <w:jc w:val="both"/>
        <w:rPr/>
      </w:pPr>
      <w:r>
        <w:rPr/>
        <w:t>Адвокатом представлены дополнительные письменные объяснения, в которых он сообщает, что никаких нарушений он не допускал, у Т.Е.Ю. было заключено соглашение с адвокатом ООКА Н.Д.С. и 27.01.2023 г. он отказался от участия в деле других адвокатов. В судебных заседаниях 24.03.2023 г. и 24.04.2023 г. Т.Е.Ю. заявлял ему отводы и направлял жалобы в АПМО.</w:t>
      </w:r>
    </w:p>
    <w:p>
      <w:pPr>
        <w:pStyle w:val="Normal"/>
        <w:ind w:firstLine="708"/>
        <w:jc w:val="both"/>
        <w:rPr/>
      </w:pPr>
      <w:r>
        <w:rPr/>
        <w:t>К дополнительным объяснениям адвоката приложены копии следующих документов:</w:t>
      </w:r>
    </w:p>
    <w:p>
      <w:pPr>
        <w:pStyle w:val="Normal"/>
        <w:jc w:val="both"/>
        <w:rPr/>
      </w:pPr>
      <w:r>
        <w:rPr/>
        <w:t>- уведомления Т.Е.Ю. от 27.01.2023 г. о том, что его защиту осуществляет адвокат ООКА Н.Д.С. и от других адвокатов он отказывается;</w:t>
      </w:r>
    </w:p>
    <w:p>
      <w:pPr>
        <w:pStyle w:val="Normal"/>
        <w:jc w:val="both"/>
        <w:rPr/>
      </w:pPr>
      <w:r>
        <w:rPr/>
        <w:t>- постановления об удовлетворении ходатайства Т.Е.Ю. от 02.02.2023 г.;</w:t>
      </w:r>
    </w:p>
    <w:p>
      <w:pPr>
        <w:pStyle w:val="Normal"/>
        <w:jc w:val="both"/>
        <w:rPr/>
      </w:pPr>
      <w:r>
        <w:rPr/>
        <w:t>- ордера адвоката Ш.Е.П. от 14.01.2023 г. на защиту Т.Е.Ю. в СО ОМВД РФ по Р. району, в порядке ст. 51 УПК РФ.</w:t>
      </w:r>
    </w:p>
    <w:p>
      <w:pPr>
        <w:pStyle w:val="Normal"/>
        <w:jc w:val="both"/>
        <w:rPr/>
      </w:pPr>
      <w:r>
        <w:rPr/>
        <w:tab/>
        <w:t>Адвокат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ПЭА, Комиссией принято решение о рассмотрении дисциплинарного производства в его отсутствие.</w:t>
      </w:r>
    </w:p>
    <w:p>
      <w:pPr>
        <w:pStyle w:val="Normal"/>
        <w:jc w:val="both"/>
        <w:rPr/>
      </w:pPr>
      <w:r>
        <w:rPr/>
        <w:tab/>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jc w:val="both"/>
        <w:rPr>
          <w:color w:val="000000"/>
        </w:rPr>
      </w:pPr>
      <w:r>
        <w:rPr/>
        <w:tab/>
      </w:r>
      <w:r>
        <w:rPr>
          <w:color w:val="000000"/>
        </w:rPr>
        <w:t>При рассмотрении настоящего дисциплинарного производства Комиссия считает необходимым обратиться к материалам дисциплинарных производств № Х/23 и Х/23 (по жалобе Т.Е.Ю. и адвоката Н.Д.С.) и № Х/23 (по жалобе Т.Е.Ю.). для полного установления фактических обстоятельства дела.</w:t>
      </w:r>
    </w:p>
    <w:p>
      <w:pPr>
        <w:pStyle w:val="Normal"/>
        <w:ind w:firstLine="567"/>
        <w:jc w:val="both"/>
        <w:rPr/>
      </w:pPr>
      <w:r>
        <w:rPr>
          <w:color w:val="000000"/>
        </w:rPr>
        <w:t>П</w:t>
      </w:r>
      <w:r>
        <w:rPr/>
        <w:t>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tab/>
        <w:t>14.01.2023 г. адвокатом принято поручение на защиту Т.Е.Ю. в СО ОМВД РФ по Р. району в порядке ст. 51 УПК РФ.</w:t>
      </w:r>
    </w:p>
    <w:p>
      <w:pPr>
        <w:pStyle w:val="Normal"/>
        <w:jc w:val="both"/>
        <w:rPr/>
      </w:pPr>
      <w:r>
        <w:rPr/>
        <w:tab/>
        <w:t>27.01.2023 г. Т.Е.Ю. подаёт уведомление о наличии у него соглашения с адвокатом ООКА Н.Д.С. и отказе от остальных защитников. 02.02.2023 г. ходатайство следователем удовлетворено. Адвокат по соглашению Н.Д.С. защищает Т.Е.Ю. до настоящего времени, заявления об отказе от него не поступало.</w:t>
      </w:r>
    </w:p>
    <w:p>
      <w:pPr>
        <w:pStyle w:val="Normal"/>
        <w:jc w:val="both"/>
        <w:rPr/>
      </w:pPr>
      <w:r>
        <w:rPr/>
        <w:tab/>
        <w:t xml:space="preserve">По общему правилу, участие в деле адвоката по соглашению препятствует участию в деле защитника по назначению. Однако адвокат Н.Д.С. игнорировал свои обязанности и не являлся на продление Т.Е.Ю. срока содержания под стражей 24.03.2023 г. и 24.04.2023 г. На указанные даты через систему КИС АР распределялось отдельные требования, которые принимал адвокат Ш.Е.П. Одновременно, Т.Е.Ю. от адвоката по соглашению не отказывался, мотивированного постановления о злоупотреблении адвокатом Н.Д.С. правом на защиту следователем не выносилось. Поэтому правовые основания для участия в деле в порядке ст. 51 УПК РФ у адвоката Ш.Е.П. отсутствовали, принцип непрерывности защиты не нарушен. Каждый раз после продления меры пресечения Т.Е.Ю. направлял в АПМО жалобу на действия адвоката Ш.Е.П. </w:t>
      </w:r>
    </w:p>
    <w:p>
      <w:pPr>
        <w:pStyle w:val="Normal"/>
        <w:jc w:val="both"/>
        <w:rPr/>
      </w:pPr>
      <w:r>
        <w:rPr/>
        <w:tab/>
        <w:t>В заседании Комиссии установлено, что 22.05.2023 г. поступило требование №00230226 от 22.05.2023 г. о выделении защитника Т.Е.Ю. на 24.05.2023 г. Данное требование не распределялось. В комментарии к нему указано, что адвокат по соглашению Н. и Представитель Совета АПМО по Одинцовско-Можайскому направлению Свиридов О.В. возражают против замены защитника, в качестве причины указано: «</w:t>
      </w:r>
      <w:r>
        <w:rPr>
          <w:i/>
          <w:iCs/>
        </w:rPr>
        <w:t>пусть договариваются с адвокатом по соглашению».</w:t>
      </w:r>
    </w:p>
    <w:p>
      <w:pPr>
        <w:pStyle w:val="Normal"/>
        <w:jc w:val="both"/>
        <w:rPr/>
      </w:pPr>
      <w:r>
        <w:rPr>
          <w:i/>
          <w:iCs/>
        </w:rPr>
        <w:tab/>
      </w:r>
      <w:r>
        <w:rPr/>
        <w:t>На следующий день, 23.05.2023 г. поступает требование № 00230253 о выделении защитника Т.Е.Ю. В примечании к данному требованию указано, что адвокат Ш.Е.П. не отвечает на телефонные звонки, требование 24.05.2023 г. было распределено адвокату А.Р.Р.</w:t>
      </w:r>
    </w:p>
    <w:p>
      <w:pPr>
        <w:pStyle w:val="Normal"/>
        <w:jc w:val="both"/>
        <w:rPr/>
      </w:pPr>
      <w:r>
        <w:rPr/>
        <w:tab/>
        <w:t>Согласно данным уведомления КИС АР № 50-Х заявка о выделении защитника Т.Е.Ю. распределена адвокату А.Р.Р. Иных заявок в КИС АР о выделении защитника Т.Е.Ю. на 24.05.2023 г. для его защиты в Рузском городском суде МО не поступало.</w:t>
      </w:r>
    </w:p>
    <w:p>
      <w:pPr>
        <w:pStyle w:val="Normal"/>
        <w:jc w:val="both"/>
        <w:rPr>
          <w:color w:val="000000"/>
        </w:rPr>
      </w:pPr>
      <w:r>
        <w:rPr/>
        <w:tab/>
      </w:r>
      <w:r>
        <w:rPr>
          <w:color w:val="000000"/>
        </w:rPr>
        <w:t>Таким образом, представленные Комиссии документы подтверждают, что через систему КИС АР адвокат Ш.Е.П. требование о выделении защитника Т.Е.Ю. 24.05.2023 года не принимал и оно в установленном порядке ему не поступало. Согласно пп. 9 п. 1 ст. 9 КПЭ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 Федеральной палаты адвокатов и принимаемыми в соответствии с ним решениями советов адвокатских палат субъектов РФ. Комиссия считает очевидным, что адвокат Ш.Е.П. не мог принять поручение на защиту Т.Е.Ю. в судебном заседании без требования, распределённого ему через систему КИС АР (пп. 1 п. 6.3 Правил АПМО по использованию Порядка назначения адвокатов в качестве защитников в уголовном судопроизводстве, утверждённого Решением Совета ФПА РФ от 15 марта 2019 года (утв. Решением Совета АПМО от 20.04.2022 г. прот. № 06/23-01).</w:t>
      </w:r>
    </w:p>
    <w:p>
      <w:pPr>
        <w:pStyle w:val="Normal"/>
        <w:jc w:val="both"/>
        <w:rPr>
          <w:color w:val="000000"/>
        </w:rPr>
      </w:pPr>
      <w:r>
        <w:rPr>
          <w:color w:val="000000"/>
        </w:rPr>
        <w:tab/>
        <w:t xml:space="preserve">Согласно представленным документам, не находит своё подтверждение довод о том, что помимо координаторов ЕЦСЮП АПМО адвокату 23.05.2023 г. звонили следователь и представитель Совета АПМО в Р. судебном районе. В требовании № Х отражено, что 23.05.2023 г. адвокат не отвечал на телефонные звонки координатора ЕЦСЮП АПМО, в период с 11.39 до 17.59 чч., что адвокат объясняет своей занятостью. 24.05.2023 г. заявка была распределена адвокату А.Р.Р. Доказательств многочисленных звонков адвокату от следователя и представителя Совета АПМО в Р. судебном районе Комиссии не представлено. Кроме того, пп. 9 п. 1 ст. 9 КПЭА запрещает адвокату принимать поручение на защиту в порядке ст. 51 УПК РФ от следователя и представителя Совета АПМО в судебном районе без формирования соответствующего требования. </w:t>
      </w:r>
    </w:p>
    <w:p>
      <w:pPr>
        <w:pStyle w:val="Normal"/>
        <w:ind w:firstLine="708"/>
        <w:jc w:val="both"/>
        <w:rPr/>
      </w:pPr>
      <w:r>
        <w:rPr>
          <w:color w:val="000000"/>
        </w:rPr>
        <w:t xml:space="preserve">Одновременно с этим, 22.05.2023 г. аналогичная заявка была отклонена представителем Совета АПМО с формулировкой: </w:t>
      </w:r>
      <w:r>
        <w:rPr/>
        <w:t>«</w:t>
      </w:r>
      <w:r>
        <w:rPr>
          <w:i/>
          <w:iCs/>
        </w:rPr>
        <w:t xml:space="preserve">пусть договариваются с адвокатом по соглашению», </w:t>
      </w:r>
      <w:r>
        <w:rPr/>
        <w:t>и адвокат Ш.Е.П. не может отвечать за принимаемые решения по распределению требований и не должен был предвидеть, что на следующий день мнение представителя Совета АПМО изменится и он будет предпринимать меры по распределению данной заявки без системы КИС АР. Иной подход означал бы возложение на адвоката приоритета исполнения требований об участии в защите в порядке ст. 51 УПК РФ перед юридической помощью, оказываемой на основании соглашения, что прямо противоречит п. 8 ст. 10 КПЭА.</w:t>
      </w:r>
    </w:p>
    <w:p>
      <w:pPr>
        <w:pStyle w:val="Normal"/>
        <w:ind w:firstLine="708"/>
        <w:jc w:val="both"/>
        <w:rPr>
          <w:strike/>
          <w:color w:val="FF0000"/>
        </w:rPr>
      </w:pPr>
      <w:r>
        <w:rPr/>
        <w:t xml:space="preserve">Заявка на участие в судебном заседании 24.05.2023 г. по уголовному делу Т.Е.Ю. адвокату не распределялась, в деле до настоящего времени участвует адвокат по соглашению, 22.05.2023 г. представитель Совета АПМО по Одинцовско-Можайскому направлению в распределении требования отказал. Впоследствии требование адвокату также не распределялось. </w:t>
      </w:r>
    </w:p>
    <w:p>
      <w:pPr>
        <w:pStyle w:val="Normal"/>
        <w:ind w:firstLine="708"/>
        <w:jc w:val="both"/>
        <w:rPr/>
      </w:pPr>
      <w:r>
        <w:rPr/>
        <w:t>Мнение о том, что при наличии адвоката по соглашению адвокат по назначению должен без получения требования самостоятельно отслеживать судебные заседания и участвовать в них не основан на законе, не объясняется соблюдением принципа непрерывности и указывает на наличие в действиях такого адвоката нарушения Решения Совета ФПА РФ «О двойной защите» от 27.09.2023 г.</w:t>
      </w:r>
    </w:p>
    <w:p>
      <w:pPr>
        <w:pStyle w:val="Normal"/>
        <w:ind w:firstLine="708"/>
        <w:jc w:val="both"/>
        <w:rPr>
          <w:color w:val="000000"/>
        </w:rPr>
      </w:pPr>
      <w:r>
        <w:rPr>
          <w:color w:val="000000"/>
        </w:rPr>
        <w:t xml:space="preserve">Согласно Рекомендациям Совета ФПА РФ об обеспечении непрерывности защиты по назначению утв. Решением Совета ФПА РФ от 28 ноября 2019 г. эффективная квалифицированная юридическая помощь при защите по уголовному делу подразумевает постоянное и системное оказание ее обвиняемому (подозреваемому) с учетом стадийного построения уголовного судопроизводства. </w:t>
      </w:r>
    </w:p>
    <w:p>
      <w:pPr>
        <w:pStyle w:val="Normal"/>
        <w:ind w:firstLine="708"/>
        <w:jc w:val="both"/>
        <w:rPr>
          <w:color w:val="000000"/>
        </w:rPr>
      </w:pPr>
      <w:r>
        <w:rPr>
          <w:color w:val="000000"/>
        </w:rPr>
        <w:t>В рассматриваемом случае следователем не выносилось постановления о назначении Т.Е.Ю. защитника на период осуществления предварительного расследования (в материалы дисциплинарного производства не представлено). В каждом конкретном случае (требования от 24.03.2023 г., 24.04.2023 г., 24.05.2023г.) назначение защитника было связано с неявкой защитника по соглашению в суд при рассмотрении вопроса о продлении срока содержания под стражей. Участие защитника по назначению ограничивалось стадиями судебно-контрольного производства при продлении обвиняемому меры пресечения в виде содержания под стражей. Это подтверждается тремя указанными выше требованиями, направленными в КИС АР и распределенными в установленном порядке. Назначение защитника для осуществления защиты в судебном заседании при рассмотрении вопроса о продлении меры пресечения должно быть обосновано злоупотреблением правом на защиту и сокращенными сроками рассмотрения судом ходатайства следователя, что безусловно проверялось представителем Совета по Одинцовско-Можайскому направлению и не входит в предмет настоящего дисциплинарного производства. Данных о том, что следователь назначил обвиняемому защитника на весь период предварительного расследования по делу не установлено. Из решений Совета АПМО по дисциплинарным производствам в отношении адвоката Ш.Е.П. Кроме того, из решений Совета АПМО по дисциплинарным производствам № Х/23 и Х/23 (по жалобе Т.Е.Ю. и адвоката Н.Д.С.) и № Х/23 (по жалобе Т.Е.Ю.) следует, что адвокат принимал требования на осуществление защиты Т.Е.Ю. при продлении срока содержания под стражей.</w:t>
      </w:r>
    </w:p>
    <w:p>
      <w:pPr>
        <w:pStyle w:val="Normal"/>
        <w:ind w:firstLine="708"/>
        <w:jc w:val="both"/>
        <w:rPr/>
      </w:pPr>
      <w:r>
        <w:rPr>
          <w:color w:val="FF0000"/>
        </w:rPr>
        <w:t xml:space="preserve">  </w:t>
      </w:r>
      <w:r>
        <w:rPr/>
        <w:t>На основании изложенного, Комиссия выносит заключение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w:t>
      </w:r>
    </w:p>
    <w:p>
      <w:pPr>
        <w:pStyle w:val="Normal"/>
        <w:jc w:val="both"/>
        <w:rPr/>
      </w:pPr>
      <w:r>
        <w:rPr/>
        <w:t xml:space="preserve">          </w:t>
      </w:r>
      <w:r>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sz w:val="24"/>
        </w:rPr>
      </w:pPr>
      <w:r>
        <w:rPr>
          <w:rFonts w:eastAsia="Calibri"/>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08"/>
        <w:jc w:val="both"/>
        <w:rPr/>
      </w:pPr>
      <w:r>
        <w:rPr/>
        <w:t>- о необходимости прекращения дисциплинарного производства в отношении адвоката Ш.Е.П. вследствие отсутствия в его действиях нарушения норм законодательства об адвокатской деятельности и КПЭА.</w:t>
      </w:r>
    </w:p>
    <w:p>
      <w:pPr>
        <w:pStyle w:val="Normal"/>
        <w:jc w:val="both"/>
        <w:rPr/>
      </w:pPr>
      <w:r>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 xml:space="preserve">Председатель Квалификационной комиссии </w:t>
      </w:r>
    </w:p>
    <w:p>
      <w:pPr>
        <w:pStyle w:val="Normal"/>
        <w:tabs>
          <w:tab w:val="clear" w:pos="708"/>
          <w:tab w:val="left" w:pos="3828" w:leader="none"/>
        </w:tabs>
        <w:jc w:val="both"/>
        <w:rPr/>
      </w:pPr>
      <w:r>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jc w:val="both"/>
        <w:rPr>
          <w:b/>
          <w:b/>
          <w:sz w:val="23"/>
          <w:szCs w:val="23"/>
          <w:lang w:val="en-US"/>
        </w:rPr>
      </w:pPr>
      <w:r>
        <w:rPr>
          <w:b/>
          <w:sz w:val="23"/>
          <w:szCs w:val="23"/>
          <w:lang w:val="en-US"/>
        </w:rPr>
      </w:r>
    </w:p>
    <w:p>
      <w:pPr>
        <w:pStyle w:val="Normal"/>
        <w:jc w:val="both"/>
        <w:rPr/>
      </w:pPr>
      <w:r>
        <w:rPr/>
        <w:tab/>
      </w:r>
    </w:p>
    <w:p>
      <w:pPr>
        <w:pStyle w:val="Normal"/>
        <w:jc w:val="both"/>
        <w:rPr/>
      </w:pPr>
      <w:r>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09:00Z</dcterms:created>
  <dc:creator>Александр Никифоров</dc:creator>
  <dc:description/>
  <cp:keywords/>
  <dc:language>en-US</dc:language>
  <cp:lastModifiedBy>Елизавета И. Буняшина</cp:lastModifiedBy>
  <cp:lastPrinted>2023-12-07T11:08:00Z</cp:lastPrinted>
  <dcterms:modified xsi:type="dcterms:W3CDTF">2023-12-25T08:12:00Z</dcterms:modified>
  <cp:revision>4</cp:revision>
  <dc:subject/>
  <dc:title>ЗАКЛЮЧЕНИЕ  КВАЛИФИКАЦИОННОЙ КОМИССИИ</dc:title>
</cp:coreProperties>
</file>